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REGOLAMENTO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Contest fotografico #fantasticounescomoden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18"/>
          <w:szCs w:val="20"/>
        </w:rPr>
        <w:t>Partecipa al concorso fotografico, aperto a tutti, promosso dall’Ufficio Coordinamento del Sito Unesco dei Musei Civici di Modena e dai Musei del Duomo dal 14 settembre al 30 settembre 2018 (compreso).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sz w:val="18"/>
          <w:szCs w:val="20"/>
        </w:rPr>
        <w:t xml:space="preserve">Dopo il grande successo dello scorso anno con #obiettivounescomodena, in occasione della mostra </w:t>
      </w:r>
      <w:r>
        <w:rPr>
          <w:i/>
          <w:sz w:val="18"/>
          <w:szCs w:val="20"/>
        </w:rPr>
        <w:t>Medioevo fantastico. Livelli di realtà nell’iconografia</w:t>
      </w:r>
      <w:r>
        <w:rPr>
          <w:sz w:val="18"/>
          <w:szCs w:val="20"/>
        </w:rPr>
        <w:t>, presso i Musei del Duomo, viene lanciato sui social un secondo contest fotografico.</w:t>
      </w:r>
    </w:p>
    <w:p>
      <w:pPr>
        <w:pStyle w:val="Normal"/>
        <w:spacing w:before="0" w:after="0"/>
        <w:rPr/>
      </w:pPr>
      <w:r>
        <w:rPr>
          <w:sz w:val="18"/>
          <w:szCs w:val="20"/>
        </w:rPr>
        <w:t xml:space="preserve">Per dimostrare che questo luogo appartiene davvero a tutti noi, partecipa al contest fotografando una delle figure fantastiche scolpite sul Duomo e sulla Ghirlandina o conservata presso i Musei del Duomo utilizzando l’hashstag #fantasticounescomodena. </w:t>
      </w:r>
    </w:p>
    <w:p>
      <w:pPr>
        <w:pStyle w:val="Normal"/>
        <w:spacing w:before="0" w:after="0"/>
        <w:rPr>
          <w:rFonts w:cs="Cambria"/>
          <w:sz w:val="18"/>
          <w:szCs w:val="20"/>
        </w:rPr>
      </w:pPr>
      <w:r>
        <w:rPr>
          <w:rFonts w:cs="Cambria"/>
          <w:sz w:val="18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sz w:val="18"/>
          <w:szCs w:val="20"/>
        </w:rPr>
        <w:t xml:space="preserve">Al termine del concorso, il 6 ottobre 2018, verranno premiate pubblicamente le 2 migliori foto. 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La premiazione sarà uno degli eventi annuali di celebrazioni del Sito Unesco di Modena in calendario per il week-end del 6 e 7 ottobre.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ome si partecipa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Per partecipare occorre installare Instagram, applicazione per iPhone e Android, scaricabile gratuitamente da qualsiasi smartphone.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Dal 14 settembre al 30 settembre 2018 (compreso) i partecipanti potranno inserire dal proprio telefono le foto con la parola chiave (hashtag) #fantasticounescomodena.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Ogni partecipante dovrà conservare la foto originale ad alta risoluzione. </w:t>
      </w:r>
    </w:p>
    <w:p>
      <w:pPr>
        <w:pStyle w:val="Normal"/>
        <w:spacing w:before="0" w:after="0"/>
        <w:rPr/>
      </w:pPr>
      <w:r>
        <w:rPr>
          <w:sz w:val="18"/>
          <w:szCs w:val="20"/>
        </w:rPr>
        <w:t>I vincitori verranno contattati tramite messaggio su Instagram il 1° ottobre; se non invieranno la foto originale nei tempi indicati si scorrerà la graduatoria.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Valutazione finale e premiazione</w:t>
      </w:r>
    </w:p>
    <w:p>
      <w:pPr>
        <w:pStyle w:val="Normal"/>
        <w:spacing w:before="0" w:after="0"/>
        <w:rPr/>
      </w:pPr>
      <w:r>
        <w:rPr>
          <w:sz w:val="18"/>
          <w:szCs w:val="20"/>
        </w:rPr>
        <w:t>Scaduti i termini, una giuria composta da rappresentanti degli Istituti culturali promotori dell’iniziativa sceglierà i 2 migliori scatti con i quali si realizzerà un segnalibro che verrà distribuito ai Musei del Duomo e in Ghirlandina.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La premiazione sarà il 6 ottobre 2018 e rientrerà tra gli eventi di celebrazione annuali dedicati al Sito Unesco di Modena (week-end del 6 e 7 ottobre).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color w:val="000000"/>
          <w:sz w:val="18"/>
          <w:szCs w:val="20"/>
          <w:shd w:fill="FDFDFD" w:val="clear"/>
        </w:rPr>
        <w:t>L’adesione all'iniziativa tramite invio della/e foto a mezzo Instagram comporta la piena adesione al progetto e la consapevole autorizzazione alla pubblicazione della foto sul segnalibro, restando inteso che, salvo che la menzione della paternità dell’autore, nessun compenso o diritto sarà dovuto per diritti d’autore o altr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774565" cy="1131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74565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80230" cy="3070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0230" cy="307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6:00Z</dcterms:created>
  <dc:creator>Simona Pedrazzi</dc:creator>
  <dc:description/>
  <cp:keywords/>
  <dc:language>en-US</dc:language>
  <cp:lastModifiedBy>Simona Pedrazzi</cp:lastModifiedBy>
  <cp:lastPrinted>2013-03-12T16:15:00Z</cp:lastPrinted>
  <dcterms:modified xsi:type="dcterms:W3CDTF">2018-09-17T07:26:00Z</dcterms:modified>
  <cp:revision>2</cp:revision>
  <dc:subject/>
  <dc:title/>
</cp:coreProperties>
</file>